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495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Cs w:val="20"/>
        </w:rPr>
      </w:pPr>
      <w:r>
        <w:rPr>
          <w:rFonts w:cs="Verdana" w:ascii="Verdana" w:hAnsi="Verdana"/>
          <w:b/>
          <w:bCs/>
          <w:color w:val="0070C0"/>
          <w:szCs w:val="20"/>
        </w:rPr>
      </w:r>
    </w:p>
    <w:p>
      <w:pPr>
        <w:pStyle w:val="Normal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pacing w:before="0" w:after="360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ind w:left="59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Tahran Belediyesi</w:t>
      </w:r>
    </w:p>
    <w:p>
      <w:pPr>
        <w:pStyle w:val="Normal"/>
        <w:ind w:left="59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UCLG-MEWA KONGRESİ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, KONSEY VE GENEL KURUL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TAK TOPLANTIS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10-11 Nisan 2013, TAHRAN, İR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  <w:t>KATILIM FORMU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  <w:lang w:val="tr-TR"/>
        </w:rPr>
      </w:pP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İsim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örev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Belediye/Yerel Yönetim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el. No.________________   Faks No.________________ E-posta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UÇUŞ BİLGİSİ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ahran’a Geliş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ün ______________  Saat _________   Uçuş no _______________  Nereden 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ahran’dan Ayrılış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ün ______________   Saat _________   Uçuş no _______________Nereye 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  <w:lang w:val="tr-TR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Otel-havalimanı-otel transferleri Tahran Belediyesi tarafından yapıl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KONAKLAMA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9 Nisan 2013 gecesi için konaklama istiyoru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0 Nisan 2013 gecesi için konaklama istiyoru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11 Nisan 2013 gecesi için konaklama istiyorum: </w:t>
      </w:r>
      <w:r>
        <w:rPr>
          <w:rFonts w:cs="Verdana" w:ascii="Verdana" w:hAnsi="Verdana"/>
          <w:bCs/>
          <w:iCs/>
          <w:szCs w:val="20"/>
          <w:lang w:val="tr-TR"/>
        </w:rPr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52"/>
          <w:szCs w:val="52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Cs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  <w:lang w:val="tr-TR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Her üyeden en fazla iki katılımcı Tahran Belediyesi tarafından misafir edilecektir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20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10–12 NİSAN 2013 TARİHLERİNDE TEKNİK İNCELEME ZİYARETLERİ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0 Nisan 2013 tarihindeki teknik incelemeye katılacağı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2 Nisan 2013 tarihindeki teknik incelemeye katılacağı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20"/>
          <w:lang w:val="tr-TR"/>
        </w:rPr>
      </w:pPr>
      <w:r>
        <w:rPr>
          <w:rFonts w:cs="Verdana" w:ascii="Verdana" w:hAnsi="Verdana"/>
          <w:bCs/>
          <w:iCs/>
          <w:sz w:val="18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OTEL:</w:t>
      </w:r>
      <w:r>
        <w:rPr>
          <w:rFonts w:cs="Verdana" w:ascii="Verdana" w:hAnsi="Verdana"/>
          <w:b/>
          <w:bCs/>
          <w:iCs/>
          <w:szCs w:val="20"/>
          <w:lang w:val="tr-TR"/>
        </w:rPr>
        <w:tab/>
        <w:tab/>
        <w:tab/>
      </w:r>
      <w:r>
        <w:rPr>
          <w:rFonts w:cs="Verdana" w:ascii="Verdana" w:hAnsi="Verdana"/>
          <w:bCs/>
          <w:iCs/>
          <w:szCs w:val="20"/>
          <w:lang w:val="tr-TR"/>
        </w:rPr>
        <w:t xml:space="preserve"> PARSİAN AZADİ HOTEL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TOPLANTI YERİ:</w:t>
      </w:r>
      <w:r>
        <w:rPr>
          <w:rFonts w:cs="Verdana" w:ascii="Verdana" w:hAnsi="Verdana"/>
          <w:b/>
          <w:bCs/>
          <w:iCs/>
          <w:szCs w:val="20"/>
          <w:lang w:val="tr-TR"/>
        </w:rPr>
        <w:tab/>
        <w:t xml:space="preserve"> </w:t>
      </w:r>
      <w:r>
        <w:rPr>
          <w:rFonts w:cs="Verdana" w:ascii="Verdana" w:hAnsi="Verdana"/>
          <w:bCs/>
          <w:iCs/>
          <w:szCs w:val="20"/>
          <w:lang w:val="tr-TR"/>
        </w:rPr>
        <w:t xml:space="preserve">MİLAD TOWER, TAHRAN / İRAN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  <w:t>LÜTFEN FORMU DOLDURARAK AŞAĞIDAKİ ADRESE FAKS YA DA E-POSTA İLE ACİLEN İLETİNİZ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12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tr-TR"/>
        </w:rPr>
        <w:t>UCLG-MEWA GENEL SEKRETERLİĞİ – İSTANBUL (Sn. Gamze KILIÇ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es-ES"/>
        </w:rPr>
        <w:t>FAKS: +90 212 513 44 87  - Tel: +90 212 511 10 10</w:t>
      </w:r>
      <w:r>
        <w:rPr>
          <w:rFonts w:cs="Verdana" w:ascii="Verdana" w:hAnsi="Verdana"/>
          <w:i/>
          <w:iCs/>
          <w:smallCaps/>
          <w:color w:val="000000"/>
          <w:szCs w:val="20"/>
          <w:lang w:val="es-ES"/>
        </w:rPr>
        <w:t xml:space="preserve"> - </w:t>
      </w: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es-ES"/>
        </w:rPr>
        <w:t>e-posta:</w:t>
      </w: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  <w:t xml:space="preserve"> g.kilic@uclg-mewa.org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" w:ascii="Verdana" w:hAnsi="Verdana"/>
          <w:b/>
          <w:bCs/>
          <w:iCs/>
          <w:color w:val="000000"/>
          <w:szCs w:val="20"/>
          <w:lang w:val="es-ES"/>
        </w:rPr>
        <w:t>Not: 21.03.2013 tarihinde güncellenmiştir.</w:t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basedOn w:val="VarsaylanParagrafYazTipi"/>
    <w:qFormat/>
    <w:rPr>
      <w:b/>
      <w:bCs/>
      <w:i/>
      <w:iCs/>
      <w:sz w:val="24"/>
      <w:szCs w:val="24"/>
      <w:u w:val="single"/>
      <w:lang w:val="en-GB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8:00Z</dcterms:created>
  <dc:creator>Eliane Blok</dc:creator>
  <dc:description/>
  <cp:keywords/>
  <dc:language>en-US</dc:language>
  <cp:lastModifiedBy>konuk</cp:lastModifiedBy>
  <cp:lastPrinted>2011-07-01T12:22:00Z</cp:lastPrinted>
  <dcterms:modified xsi:type="dcterms:W3CDTF">2013-03-21T14:06:00Z</dcterms:modified>
  <cp:revision>4</cp:revision>
  <dc:subject/>
  <dc:title> </dc:title>
</cp:coreProperties>
</file>