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LG-MEWA</w:t>
        <w:br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ECUTIVE BUREAU AND COUNCIL JOINT MEETI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2-23 October 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mman, Jordan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ATION REQUEST FORM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Name 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itle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Organization 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  <w:lang w:val="es-ES"/>
        </w:rPr>
        <w:t xml:space="preserve">Phone No._________________________________ </w:t>
      </w:r>
      <w:r>
        <w:rPr>
          <w:rFonts w:cs="Verdana" w:ascii="Verdana" w:hAnsi="Verdana"/>
          <w:b/>
          <w:bCs/>
          <w:iCs/>
          <w:sz w:val="18"/>
          <w:szCs w:val="18"/>
        </w:rPr>
        <w:t>E-mail 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</w:rPr>
        <w:t>PRESENTATION REQUEST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ind w:left="1134" w:hanging="1134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</w:rPr>
        <w:t></w:t>
      </w:r>
      <w:r>
        <w:rPr>
          <w:rFonts w:eastAsia="Verdana" w:cs="Verdana" w:ascii="Verdana" w:hAnsi="Verdana"/>
          <w:bCs/>
          <w:iCs/>
          <w:sz w:val="44"/>
          <w:szCs w:val="44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YES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</w:rPr>
        <w:t>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I would like to make a presentation/speech at the session on “Smart Cities Practices in Local Governments”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lease note that a presentation/speech should </w:t>
      </w: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not exceed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a duration of 15 minutes.</w:t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before="0" w:after="18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Presentation/speech should be sent to Muhammed Al MAHLI (</w:t>
      </w:r>
      <w:hyperlink r:id="rId2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m.almahli@uclg-mewa.org</w:t>
        </w:r>
      </w:hyperlink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Tel: +90 212 511 10 10 (104)) via e-mail by 10 October 2014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20"/>
          <w:u w:val="single"/>
        </w:rPr>
      </w:pPr>
      <w:r>
        <w:rPr>
          <w:rFonts w:cs="Verdana" w:ascii="Verdana" w:hAnsi="Verdana"/>
          <w:b/>
          <w:bCs/>
          <w:iCs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71" w:top="192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5946775" cy="215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68.2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  <w:lang w:val="tr-TR"/>
            </w:rPr>
            <w:t xml:space="preserve">UCLG-MEWA, Yerebatan Cad.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No:2 </w:t>
          </w:r>
        </w:p>
        <w:p>
          <w:pPr>
            <w:pStyle w:val="Footer"/>
            <w:ind w:left="284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ultanahmet 34110 Istanbul, TURKEY </w:t>
          </w:r>
        </w:p>
        <w:p>
          <w:pPr>
            <w:pStyle w:val="Footer"/>
            <w:ind w:left="284" w:hanging="0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Tel: +90 212 511 10 10 Fax: +90 212 519 00 58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uclg-mewa@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5032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Jorda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Greater Amman Municipality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Omar Matar St., Rass Alai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P.O.box 132, Amman 11118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Tel: 0096264636111</w:t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lang w:val="tr-TR"/>
              </w:rPr>
              <w:t>Nisreen.Alaraj@AmmanCity.gov.jo</w:t>
            </w:r>
          </w:hyperlink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tr-TR" w:eastAsia="en-US"/>
      </w:rPr>
    </w:pPr>
    <w:r>
      <w:rPr>
        <w:sz w:val="24"/>
        <w:lang w:val="tr-TR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02005</wp:posOffset>
          </wp:positionV>
          <wp:extent cx="952500" cy="782320"/>
          <wp:effectExtent l="0" t="0" r="0" b="0"/>
          <wp:wrapTight wrapText="bothSides">
            <wp:wrapPolygon edited="0">
              <wp:start x="-434" y="0"/>
              <wp:lineTo x="-434" y="23753"/>
              <wp:lineTo x="21569" y="23753"/>
              <wp:lineTo x="21569" y="0"/>
              <wp:lineTo x="-434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113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6210935" cy="1270"/>
              <wp:effectExtent l="0" t="5080" r="0" b="5080"/>
              <wp:wrapNone/>
              <wp:docPr id="2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2.75pt;margin-top:-1.15pt;width:489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posOffset>-897255</wp:posOffset>
          </wp:positionV>
          <wp:extent cx="1066800" cy="733425"/>
          <wp:effectExtent l="0" t="0" r="0" b="0"/>
          <wp:wrapSquare wrapText="bothSides"/>
          <wp:docPr id="3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944880</wp:posOffset>
          </wp:positionV>
          <wp:extent cx="890905" cy="767080"/>
          <wp:effectExtent l="0" t="0" r="0" b="0"/>
          <wp:wrapTight wrapText="bothSides">
            <wp:wrapPolygon edited="0">
              <wp:start x="-456" y="-1698"/>
              <wp:lineTo x="-456" y="20872"/>
              <wp:lineTo x="21705" y="20872"/>
              <wp:lineTo x="21705" y="-1698"/>
              <wp:lineTo x="-456" y="-1698"/>
            </wp:wrapPolygon>
          </wp:wrapTight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7313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sz w:val="24"/>
      <w:lang w:val="tr-TR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mahli@uclg-mew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uclg-mewa@uclg-mewa.org" TargetMode="External"/><Relationship Id="rId3" Type="http://schemas.openxmlformats.org/officeDocument/2006/relationships/hyperlink" Target="mailto:Nisreen.Alaraj@AmmanCity.gov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4:00Z</dcterms:created>
  <dc:creator>Eliane Blok</dc:creator>
  <dc:description/>
  <cp:keywords/>
  <dc:language>en-US</dc:language>
  <cp:lastModifiedBy>konuk</cp:lastModifiedBy>
  <cp:lastPrinted>2014-09-01T10:26:00Z</cp:lastPrinted>
  <dcterms:modified xsi:type="dcterms:W3CDTF">2014-09-09T08:14:00Z</dcterms:modified>
  <cp:revision>2</cp:revision>
  <dc:subject/>
  <dc:title> </dc:title>
</cp:coreProperties>
</file>