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ke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rleşmiş Kentler ve Yerel Yönetimler Orta Doğu ve Batı Asya Bölge Teşkilatı’nda (UCLG-MEWA) kurulması düşünülen Çevre Komitesine yerel yönetiminiz ilgi gösterir mi? Üye olmak ister misiniz?</w:t>
      </w:r>
    </w:p>
    <w:p>
      <w:pPr>
        <w:pStyle w:val="ListeParagraf"/>
        <w:spacing w:lineRule="auto" w:line="36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eParagraf"/>
        <w:spacing w:lineRule="auto" w:line="36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Kurulması planlanan Çevre Komitesinden beklentileriniz nelerdir; nasıl bir yapıda olmalıdır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ListeParagraf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şağıdaki çevre sorunlarını şehriniz açısından değerlendirdiğinizde, ilk önce çözülmesi ve irdelenmesi gerekenlerden başlayarak sıralayınız.</w:t>
      </w:r>
    </w:p>
    <w:p>
      <w:pPr>
        <w:pStyle w:val="ListeParagraf"/>
        <w:spacing w:lineRule="auto" w:line="36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şi başına düşen aktif yeşil alan miktarı, (park, çocuk bahçesi, ekolojik oyun alanı gibi)</w:t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sel ve kimyasal atık kirliliği,</w:t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Çevre kirliliği (park, bahçe, kanalizasyon, cadde, sokak)</w:t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 kirliliği,</w:t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ürültü kirliliği,</w:t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çme suyu kirliliği,</w:t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üntü kirliliği, (Düzensiz imar alanları, çarpık kentleşme gibi )</w:t>
      </w:r>
    </w:p>
    <w:p>
      <w:pPr>
        <w:pStyle w:val="ListeParagraf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Şehrinizde kişi başına düşen aktif yeşil alan miktarı ne kadardır? </w:t>
      </w:r>
    </w:p>
    <w:p>
      <w:pPr>
        <w:pStyle w:val="ListeParagraf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Şehrinizdeki aktif yeşil alan miktarını yeterli buluyor musunuz?</w:t>
      </w:r>
    </w:p>
    <w:p>
      <w:pPr>
        <w:pStyle w:val="ListeParagraf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ı atıkların ekonomiye kazandırılması konusunda varsa yaptığınız çalışmalar hakkında bilgi veriniz.</w:t>
      </w:r>
    </w:p>
    <w:p>
      <w:pPr>
        <w:pStyle w:val="ListeParagraf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ı atıkların kaynağında ayrıştırılması konusunda yaptığınız bir çalışmanız var mı?</w:t>
      </w:r>
    </w:p>
    <w:p>
      <w:pPr>
        <w:pStyle w:val="ListeParagraf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Şehrinizde hava kirliliğini engellemeye yönelik çalışmalarınız hakkında bilgi verir misiniz?</w:t>
      </w:r>
    </w:p>
    <w:p>
      <w:pPr>
        <w:pStyle w:val="ListeParagraf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ürültü kirliliğini engellemeye yönelik bir çalışmanız var mı?</w:t>
      </w:r>
    </w:p>
    <w:p>
      <w:pPr>
        <w:pStyle w:val="ListeParagraf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eParagraf"/>
        <w:spacing w:lineRule="auto" w:line="360" w:before="0" w:after="20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ehrinizin çevre alanındaki hedeflerini içeren yazılı bir politikası var mı?</w:t>
      </w:r>
    </w:p>
    <w:p>
      <w:pPr>
        <w:pStyle w:val="ListeParagraf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evre bilincinin geliştirilmesi noktasında varsa yaptığınız çalışmalar hakkında bilgi veriniz.</w:t>
      </w:r>
    </w:p>
    <w:p>
      <w:pPr>
        <w:pStyle w:val="ListeParagraf"/>
        <w:spacing w:lineRule="auto" w:line="36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Şehrinizde Çevre ile ilgili konuların yürütülmesinde ve denetlenmesinde görevli kuruluşların yapısı ve görevlerini açıklayınız. </w:t>
      </w:r>
    </w:p>
    <w:p>
      <w:pPr>
        <w:pStyle w:val="ListeParagraf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evre ile ilgili konularda düzenli olarak (en az yılda bir defa) ilerleme ya da faaliyet raporu hazırlanmakta mıdır?</w:t>
      </w:r>
    </w:p>
    <w:p>
      <w:pPr>
        <w:pStyle w:val="ListeParagraf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Şehriniz şu anda çevre ile ilgili ulusal ve/ya uluslararası bir forumun/topluluğun üyesi veya katılımcısı mıdır? </w:t>
      </w:r>
    </w:p>
    <w:p>
      <w:pPr>
        <w:pStyle w:val="ListeParagraf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Çevre sorunlarının çözümüne ilişkin politikaların belirlenmesi sürecinde sivil toplum kuruluşlarının görüşünü alıyor musunuz?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meslek odaları, birlikler ve sivil toplum kuruluşları)</w:t>
      </w:r>
      <w:r>
        <w:rPr>
          <w:rFonts w:cs="Verdana" w:ascii="Verdana" w:hAnsi="Verdana"/>
          <w:b/>
          <w:sz w:val="20"/>
          <w:szCs w:val="20"/>
        </w:rPr>
        <w:t xml:space="preserve"> Alıyorsanız sivil toplum kuruluşları çözüme ilişkin konulara hangi aşamada ve nasıl dâhil oluyorlar?</w:t>
      </w:r>
    </w:p>
    <w:p>
      <w:pPr>
        <w:pStyle w:val="ListeParagraf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701" w:footer="4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6119495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32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1pt;width:481.8pt;height:1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Yerebatan Caddesi No:2 Sultanahmet 34110 Istanbul, TURKEY Tel: +90 212 511 10 10 Fax: +90 212 519 00 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ww.uclg-mewa.org  -  uclg-mewa@uclg-mewa.org  -  </w:t>
    </w:r>
    <w:r>
      <w:rPr>
        <w:sz w:val="18"/>
        <w:szCs w:val="18"/>
        <w:lang w:val="en-US" w:eastAsia="en-US"/>
      </w:rPr>
      <w:drawing>
        <wp:inline distT="0" distB="0" distL="0" distR="0">
          <wp:extent cx="104775" cy="104775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facebook.com/UCLGMEWA  -  </w:t>
    </w:r>
    <w:r>
      <w:rPr>
        <w:sz w:val="18"/>
        <w:szCs w:val="18"/>
        <w:lang w:val="en-US" w:eastAsia="en-US"/>
      </w:rPr>
      <w:drawing>
        <wp:inline distT="0" distB="0" distL="0" distR="0">
          <wp:extent cx="104775" cy="104775"/>
          <wp:effectExtent l="0" t="0" r="0" b="0"/>
          <wp:docPr id="4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twitter.com/uclg_mewa</w:t>
    </w:r>
  </w:p>
  <w:p>
    <w:pPr>
      <w:pStyle w:val="Footer"/>
      <w:jc w:val="center"/>
      <w:rPr/>
    </w:pPr>
    <w:r>
      <w:rPr>
        <w:sz w:val="18"/>
        <w:szCs w:val="18"/>
      </w:rPr>
      <w:t>youtube.com/user/UCLGMEWA  -  instagram.com/uclgme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spacing w:lineRule="auto" w:line="276"/>
      <w:ind w:left="1134" w:hanging="0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0030</wp:posOffset>
          </wp:positionH>
          <wp:positionV relativeFrom="paragraph">
            <wp:posOffset>-114935</wp:posOffset>
          </wp:positionV>
          <wp:extent cx="1086485" cy="83693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ted Cities and Local Governments  -  Middle East and West Asia Section</w:t>
    </w:r>
  </w:p>
  <w:p>
    <w:pPr>
      <w:pStyle w:val="AralkYok"/>
      <w:spacing w:lineRule="auto" w:line="276"/>
      <w:ind w:left="1134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ascii="Arial" w:hAnsi="Arial"/>
        <w:b/>
        <w:b/>
        <w:bCs/>
        <w:sz w:val="26"/>
        <w:sz w:val="26"/>
        <w:szCs w:val="26"/>
        <w:rtl w:val="true"/>
      </w:rPr>
      <w:t xml:space="preserve">منظمة  المدن  المتحدة  و  الحكومات  المحلية </w:t>
    </w:r>
    <w:r>
      <w:rPr>
        <w:rFonts w:cs="Arial" w:ascii="Arial" w:hAnsi="Arial"/>
        <w:b/>
        <w:bCs/>
        <w:sz w:val="26"/>
        <w:szCs w:val="26"/>
        <w:rtl w:val="true"/>
      </w:rPr>
      <w:t>-</w:t>
    </w:r>
    <w:r>
      <w:rPr>
        <w:rFonts w:cs="Arial" w:ascii="Arial" w:hAnsi="Arial"/>
        <w:b/>
        <w:bCs/>
        <w:sz w:val="26"/>
        <w:szCs w:val="26"/>
        <w:rtl w:val="true"/>
      </w:rPr>
      <w:t xml:space="preserve"> </w:t>
    </w:r>
    <w:r>
      <w:rPr>
        <w:rFonts w:ascii="Arial" w:hAnsi="Arial"/>
        <w:b/>
        <w:b/>
        <w:bCs/>
        <w:sz w:val="26"/>
        <w:sz w:val="26"/>
        <w:szCs w:val="26"/>
        <w:rtl w:val="true"/>
      </w:rPr>
      <w:t>فرع  الشرق  الأوسط  و  غرب  أسيا</w:t>
    </w:r>
  </w:p>
  <w:p>
    <w:pPr>
      <w:pStyle w:val="AralkYok"/>
      <w:spacing w:lineRule="auto" w:line="276"/>
      <w:ind w:left="1134" w:hanging="0"/>
      <w:jc w:val="center"/>
      <w:rPr/>
    </w:pPr>
    <w:r>
      <w:rPr>
        <w:b/>
        <w:bCs/>
      </w:rPr>
      <w:t>Birleşmiş Kentler ve Yerel Yönetimler  -  Orta Doğu ve Batı Asya Bölge Teşkilatı</w:t>
    </w:r>
  </w:p>
  <w:p>
    <w:pPr>
      <w:pStyle w:val="AralkYok"/>
      <w:spacing w:lineRule="auto" w:line="276"/>
      <w:ind w:left="567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Arial"/>
      <w:sz w:val="22"/>
      <w:szCs w:val="22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3">
    <w:name w:val="s3"/>
    <w:basedOn w:val="VarsaylanParagrafYazTipi"/>
    <w:qFormat/>
    <w:rPr/>
  </w:style>
  <w:style w:type="character" w:styleId="S5">
    <w:name w:val="s5"/>
    <w:basedOn w:val="VarsaylanParagrafYaz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LG MEWA Anteti 2013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8:00Z</dcterms:created>
  <dc:creator>Neslihan</dc:creator>
  <dc:description/>
  <cp:keywords/>
  <dc:language>en-US</dc:language>
  <cp:lastModifiedBy>konuk</cp:lastModifiedBy>
  <cp:lastPrinted>2014-02-11T12:49:00Z</cp:lastPrinted>
  <dcterms:modified xsi:type="dcterms:W3CDTF">2014-07-04T11:18:00Z</dcterms:modified>
  <cp:revision>2</cp:revision>
  <dc:subject/>
  <dc:title/>
</cp:coreProperties>
</file>